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ом Губернатора </w:t>
        <w:br/>
        <w:t>Кировской области</w:t>
      </w:r>
    </w:p>
    <w:p>
      <w:pPr>
        <w:pStyle w:val="Normal"/>
        <w:widowControl w:val="false"/>
        <w:shd w:fill="FFFFFF" w:val="clear"/>
        <w:spacing w:lineRule="auto" w:line="240" w:before="0" w:after="720"/>
        <w:ind w:left="53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3.04.2025    № 48  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48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ой межведомственной комиссии </w:t>
        <w:br/>
        <w:t xml:space="preserve">по вопросам привлечения и использования </w:t>
        <w:br/>
        <w:t>иностранных работник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9"/>
      </w:tblGrid>
      <w:tr>
        <w:trPr>
          <w:trHeight w:val="6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</w:t>
              <w:br/>
              <w:t>Правительства Кировской области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сударственной службы занятости населения Кировской области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осударственной службы занятости населения Кировской области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  <w:br/>
              <w:t>по вопросам миграции Управления Министерства внутренних дел Российской Федерации по Кировской области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отдела трудоустройства, активных программ занятости </w:t>
              <w:br/>
              <w:t xml:space="preserve">и трудовой миграции управления государственной службы занятости населения </w:t>
              <w:br/>
              <w:t>Кировской области, 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удоустройства, </w:t>
              <w:br/>
              <w:t>активных программ занятости и трудовой миграции управления государственной службы занятости населения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ромыш-ленной политики министерства промыш-ленности, предпринимательства и торговли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департамента, начальник отдела предпринимательства </w:t>
              <w:br/>
              <w:t xml:space="preserve">департамента экономического развития </w:t>
              <w:br/>
              <w:t xml:space="preserve">и предпринимательства администрации </w:t>
              <w:br/>
              <w:t>города Киров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– главный государственный инспектор труда отдела информатизации, профилактики рисков (ущерба) охраняемым законом ценностям Государственной инспекции труда в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утерг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 </w:t>
              <w:br/>
              <w:t xml:space="preserve">и кадровой работы министерства сельского хозяйства и продовольствия Кировской </w:t>
              <w:br/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Лож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министерства строительства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ОПАТ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ь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ения в г. Кирове Пред-ставительства Министерства иностранных дел Российской Федерации в г. Нижнем Новгород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консультант отдела правовой </w:t>
              <w:br/>
              <w:t xml:space="preserve">и кадровой работы министерства </w:t>
              <w:br/>
              <w:t>здравоохранения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С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мерального контроля НДФЛ и СВ № 3 Управления Федеральной налоговой службы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эпидемиологического надзора Управления Федеральной службы по надзору в сфере защиты прав потребителей и благополучия человека по Кировской области (по согла-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Управления Федеральной </w:t>
              <w:br/>
              <w:t>службы безопасности Российской Федерации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ЛОНИМ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регулирования международной и межрегиональной деятельности министерства экономического развития Кир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Р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вопросам этноконфессиональных отношений министерства внутренней политики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ШУЛЯТЬ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ировского </w:t>
              <w:br/>
              <w:t>областного союза организаций профсоюзов «Федерация профсоюзных организаций Кировской области» (по согласованию)</w:t>
            </w:r>
          </w:p>
        </w:tc>
      </w:tr>
    </w:tbl>
    <w:p>
      <w:pPr>
        <w:pStyle w:val="Normal"/>
        <w:autoSpaceDE w:val="false"/>
        <w:spacing w:lineRule="auto" w:line="240" w:before="60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1:00Z</dcterms:created>
  <dc:creator>user</dc:creator>
  <dc:description/>
  <cp:keywords/>
  <dc:language>en-US</dc:language>
  <cp:lastModifiedBy>Любовь В. Кузнецова</cp:lastModifiedBy>
  <cp:lastPrinted>2025-02-20T10:03:00Z</cp:lastPrinted>
  <dcterms:modified xsi:type="dcterms:W3CDTF">2025-04-04T11:48:00Z</dcterms:modified>
  <cp:revision>6</cp:revision>
  <dc:subject/>
  <dc:title>Приложение</dc:title>
</cp:coreProperties>
</file>